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643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625340</wp:posOffset>
            </wp:positionV>
            <wp:extent cx="6794500" cy="41243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1243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272530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February News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  <w:szCs w:val="40"/>
                              </w:rPr>
                              <w:t>151 YEARS of “Keep on Keeping 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493.9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February News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40"/>
                          <w:szCs w:val="40"/>
                        </w:rPr>
                        <w:t>151 YEARS of “Keep on Keeping 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662805</wp:posOffset>
                </wp:positionV>
                <wp:extent cx="2511425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367.1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443730</wp:posOffset>
                </wp:positionV>
                <wp:extent cx="667067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349.9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February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February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Dianne Lindemann, Sheila Waggoner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tisann McManus, Darleen Gravell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3305175" cy="35496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549600"/>
                        </a:xfrm>
                        <a:custGeom>
                          <a:avLst/>
                          <a:gdLst>
                            <a:gd name="textAreaLeft" fmla="*/ 57240 w 1873800"/>
                            <a:gd name="textAreaRight" fmla="*/ 1816560 w 1873800"/>
                            <a:gd name="textAreaTop" fmla="*/ 57240 h 2012400"/>
                            <a:gd name="textAreaBottom" fmla="*/ 1955160 h 20124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2262" y="0"/>
                              </a:moveTo>
                              <a:arcTo wR="2262" hR="2262" stAng="16200000" swAng="-5400000"/>
                              <a:lnTo>
                                <a:pt x="0" y="20935"/>
                              </a:lnTo>
                              <a:arcTo wR="2262" hR="2262" stAng="10800000" swAng="-5400000"/>
                              <a:lnTo>
                                <a:pt x="19338" y="23197"/>
                              </a:lnTo>
                              <a:arcTo wR="2262" hR="2262" stAng="5400000" swAng="-5400000"/>
                              <a:lnTo>
                                <a:pt x="21600" y="2262"/>
                              </a:lnTo>
                              <a:arcTo wR="2262" hR="2262" stAng="0" swAng="-5400000"/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0.8pt;width:260.2pt;height:279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46990</wp:posOffset>
            </wp:positionV>
            <wp:extent cx="673100" cy="5441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February Nursery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</w:t>
        <w:tab/>
        <w:t>0-2 Year Olds</w:t>
        <w:tab/>
        <w:t>Ashley Smotherm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Angie Fisher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</w:t>
        <w:tab/>
        <w:t>0-2 Year Olds</w:t>
        <w:tab/>
        <w:t>Yoli Oliver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Teresa Schane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</w:t>
        <w:tab/>
        <w:t>0-2 Year Olds</w:t>
        <w:tab/>
        <w:t>Kristi Suchomel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Karen Cott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Mickey Stanford</w:t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</w:t>
        <w:tab/>
        <w:t>0-2 Year Olds</w:t>
        <w:tab/>
        <w:t>Jana Moore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Terri Edwards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  <w:t>Anna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Service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5"/>
          <w:szCs w:val="45"/>
          <w:u w:val="single"/>
        </w:rPr>
      </w:pPr>
      <w:r>
        <w:rPr>
          <w:rFonts w:cs="Book Antiqua" w:ascii="Book Antiqua" w:hAnsi="Book Antiqua"/>
          <w:b/>
          <w:sz w:val="45"/>
          <w:szCs w:val="4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45"/>
          <w:szCs w:val="45"/>
        </w:rPr>
      </w:pPr>
      <w:r>
        <w:rPr>
          <w:rFonts w:cs="Book Antiqua" w:ascii="Book Antiqua" w:hAnsi="Book Antiqua"/>
          <w:sz w:val="45"/>
          <w:szCs w:val="4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ednesday Services</w:t>
        <w:tab/>
        <w:t>7:0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8:00Z</dcterms:created>
  <dc:creator> Kimberly Tabor</dc:creator>
  <dc:description/>
  <cp:keywords/>
  <dc:language>en-US</dc:language>
  <cp:lastModifiedBy>Kimberly Tabor</cp:lastModifiedBy>
  <cp:lastPrinted>2009-04-29T10:03:00Z</cp:lastPrinted>
  <dcterms:modified xsi:type="dcterms:W3CDTF">2012-01-27T05:23:00Z</dcterms:modified>
  <cp:revision>96</cp:revision>
  <dc:subject/>
  <dc:title/>
</cp:coreProperties>
</file>